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    AMIGA C MANUAL - "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ourth manual of the Amiga C Encyclopedi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describes how the operating system and hardw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, and how to use the AmigaDOS file system.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to create and use the special system lists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communicate with each other with help of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covered. Some easy but a bit dirty input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 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chapters in this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Hardware       This chapter gives a brief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o the hardware of the Amig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fferent Amiga models ar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also describe how to use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how to directly read and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rdware registers in a naughty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bidden way. 2 examp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migaDOS       Explains how to use the Amiga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. Everything from opening,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writing files to how to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 from being corrupted by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explained. 8 examp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Lists          Describes the special list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miga. Although your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ually never directly use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y are used by most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ting system and are therefo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know about. These list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y easy to use but still very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can with favour be use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examp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essages       Interesting chapter about ho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send messages to each other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ful and interesting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Dirty Input    This chapter contains four rather "dir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put routines. They use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ers to collect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oystick, mouse, keyboard, or an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oystick. These routines hit the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 since they use some glob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uctures to get the hardwar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y are still "allowed" to be used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st and easy to use, perfect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tilities an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  CHAPTE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"ChapterPictures" you will find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5 pictures. These pictures are supposed to be pr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front of each chap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